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28" w:before="0" w:after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  <w:tab/>
        <w:tab/>
        <w:tab/>
        <w:tab/>
        <w:tab/>
        <w:t>УТВЕРЖДЕНО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 профсоюзным комитетом</w:t>
        <w:tab/>
        <w:tab/>
        <w:tab/>
        <w:t>Директор МКОУ «Гочобская СОШ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К Насрулаев М.Г.  </w:t>
        <w:tab/>
        <w:tab/>
        <w:t>_____________Ахматилов А.А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№___ от «__»__ 2021 г.        </w:t>
        <w:tab/>
        <w:tab/>
        <w:t xml:space="preserve"> Приказ №___ от «__»___ 2021 г.</w:t>
      </w:r>
    </w:p>
    <w:p>
      <w:pPr>
        <w:pStyle w:val="1"/>
        <w:spacing w:lineRule="auto" w:line="228" w:before="0" w:after="1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1"/>
        <w:spacing w:lineRule="auto" w:line="228" w:before="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1"/>
        <w:spacing w:lineRule="auto" w:line="228" w:before="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школьной службе медиации в МКОУ «Гочобская СОШ»</w:t>
      </w:r>
    </w:p>
    <w:p>
      <w:pPr>
        <w:pStyle w:val="1"/>
        <w:spacing w:lineRule="auto" w:line="228" w:before="0" w:after="1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, Общие положения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541" w:leader="none"/>
        </w:tabs>
        <w:ind w:left="0" w:firstLine="140"/>
        <w:rPr/>
      </w:pPr>
      <w:bookmarkStart w:id="0" w:name="bookmark0"/>
      <w:bookmarkEnd w:id="0"/>
      <w:r>
        <w:rPr>
          <w:color w:val="000000"/>
          <w:sz w:val="28"/>
          <w:szCs w:val="28"/>
        </w:rPr>
        <w:t>Служба примирения является объединением обучающихся и педагогов, действующей в МКОУ «Гочобская СОШ» на основе добровольческих усилий обучающихся (воспитанников).</w:t>
      </w:r>
    </w:p>
    <w:p>
      <w:pPr>
        <w:pStyle w:val="1"/>
        <w:numPr>
          <w:ilvl w:val="0"/>
          <w:numId w:val="9"/>
        </w:numPr>
        <w:rPr>
          <w:color w:val="000000"/>
          <w:sz w:val="28"/>
          <w:szCs w:val="28"/>
        </w:rPr>
      </w:pPr>
      <w:bookmarkStart w:id="1" w:name="bookmark1"/>
      <w:bookmarkEnd w:id="1"/>
      <w:r>
        <w:rPr>
          <w:color w:val="000000"/>
          <w:sz w:val="28"/>
          <w:szCs w:val="28"/>
        </w:rPr>
        <w:t>Служба примирения действует на основании действующего законодательства, Устава школы, настоящего Положения и Стандартов восстановительной медиации.</w:t>
      </w:r>
    </w:p>
    <w:p>
      <w:pPr>
        <w:pStyle w:val="1"/>
        <w:spacing w:lineRule="auto" w:line="225" w:before="0" w:after="1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pacing w:lineRule="auto" w:line="225" w:before="0" w:after="1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школьной службы медиации</w:t>
      </w:r>
    </w:p>
    <w:p>
      <w:pPr>
        <w:pStyle w:val="1"/>
        <w:numPr>
          <w:ilvl w:val="1"/>
          <w:numId w:val="9"/>
        </w:numPr>
        <w:spacing w:before="0" w:after="180"/>
        <w:ind w:left="0" w:firstLine="630"/>
        <w:rPr>
          <w:color w:val="000000"/>
          <w:sz w:val="28"/>
          <w:szCs w:val="28"/>
        </w:rPr>
      </w:pPr>
      <w:bookmarkStart w:id="2" w:name="bookmark2"/>
      <w:bookmarkEnd w:id="2"/>
      <w:r>
        <w:rPr>
          <w:color w:val="000000"/>
          <w:sz w:val="28"/>
          <w:szCs w:val="28"/>
        </w:rPr>
        <w:t>Целью службы медиации является:</w:t>
      </w:r>
    </w:p>
    <w:p>
      <w:pPr>
        <w:pStyle w:val="1"/>
        <w:numPr>
          <w:ilvl w:val="2"/>
          <w:numId w:val="9"/>
        </w:numPr>
        <w:tabs>
          <w:tab w:val="clear" w:pos="708"/>
          <w:tab w:val="left" w:pos="1616" w:leader="none"/>
        </w:tabs>
        <w:ind w:left="640" w:hanging="0"/>
        <w:rPr>
          <w:color w:val="000000"/>
          <w:sz w:val="28"/>
          <w:szCs w:val="28"/>
        </w:rPr>
      </w:pPr>
      <w:bookmarkStart w:id="3" w:name="bookmark3"/>
      <w:bookmarkEnd w:id="3"/>
      <w:r>
        <w:rPr>
          <w:color w:val="000000"/>
          <w:sz w:val="28"/>
          <w:szCs w:val="28"/>
        </w:rPr>
        <w:t>Распространение среди обучающихся, родителей и педагогов цивилизованных форм разрешения конфликтов;</w:t>
      </w:r>
    </w:p>
    <w:p>
      <w:pPr>
        <w:pStyle w:val="1"/>
        <w:numPr>
          <w:ilvl w:val="2"/>
          <w:numId w:val="9"/>
        </w:numPr>
        <w:tabs>
          <w:tab w:val="clear" w:pos="708"/>
          <w:tab w:val="left" w:pos="1616" w:leader="none"/>
        </w:tabs>
        <w:ind w:left="640" w:hanging="0"/>
        <w:rPr>
          <w:color w:val="000000"/>
          <w:sz w:val="28"/>
          <w:szCs w:val="28"/>
        </w:rPr>
      </w:pPr>
      <w:bookmarkStart w:id="4" w:name="bookmark4"/>
      <w:bookmarkEnd w:id="4"/>
      <w:r>
        <w:rPr>
          <w:color w:val="000000"/>
          <w:sz w:val="28"/>
          <w:szCs w:val="28"/>
        </w:rPr>
        <w:t>Помощь в разрешении конфликтных и криминальных ситуаций на основе принципов восстановительной медиации;</w:t>
      </w:r>
    </w:p>
    <w:p>
      <w:pPr>
        <w:pStyle w:val="1"/>
        <w:numPr>
          <w:ilvl w:val="2"/>
          <w:numId w:val="9"/>
        </w:numPr>
        <w:tabs>
          <w:tab w:val="clear" w:pos="708"/>
          <w:tab w:val="left" w:pos="1616" w:leader="none"/>
        </w:tabs>
        <w:ind w:left="640" w:hanging="0"/>
        <w:rPr>
          <w:color w:val="000000"/>
          <w:sz w:val="28"/>
          <w:szCs w:val="28"/>
        </w:rPr>
      </w:pPr>
      <w:bookmarkStart w:id="5" w:name="bookmark5"/>
      <w:bookmarkEnd w:id="5"/>
      <w:r>
        <w:rPr>
          <w:color w:val="000000"/>
          <w:sz w:val="28"/>
          <w:szCs w:val="28"/>
        </w:rPr>
        <w:t>Снижение количества административного реагирования на правонарушения.</w:t>
      </w:r>
    </w:p>
    <w:p>
      <w:pPr>
        <w:pStyle w:val="1"/>
        <w:ind w:left="10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службы примирения являются: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244" w:leader="none"/>
        </w:tabs>
        <w:ind w:left="1120" w:hanging="480"/>
        <w:rPr>
          <w:color w:val="000000"/>
          <w:sz w:val="28"/>
          <w:szCs w:val="28"/>
        </w:rPr>
      </w:pPr>
      <w:bookmarkStart w:id="6" w:name="bookmark6"/>
      <w:bookmarkEnd w:id="6"/>
      <w:r>
        <w:rPr>
          <w:color w:val="000000"/>
          <w:sz w:val="28"/>
          <w:szCs w:val="28"/>
        </w:rPr>
        <w:t>Проведение примирительных программ (восстановительных медиаций, кругов сообщества, школьных и семейных конференций и т.д. ) для участников конфликтов и криминальных ситуаций;</w:t>
      </w:r>
    </w:p>
    <w:p>
      <w:pPr>
        <w:pStyle w:val="1"/>
        <w:numPr>
          <w:ilvl w:val="0"/>
          <w:numId w:val="10"/>
        </w:numPr>
        <w:ind w:left="640" w:firstLine="4"/>
        <w:rPr>
          <w:color w:val="000000"/>
          <w:sz w:val="28"/>
          <w:szCs w:val="28"/>
        </w:rPr>
      </w:pPr>
      <w:bookmarkStart w:id="7" w:name="bookmark7"/>
      <w:bookmarkEnd w:id="7"/>
      <w:r>
        <w:rPr>
          <w:color w:val="000000"/>
          <w:sz w:val="28"/>
          <w:szCs w:val="28"/>
        </w:rPr>
        <w:t>Обучение школьников цивилизованным методам урегулирования конфликтов и ответственности;</w:t>
      </w:r>
    </w:p>
    <w:p>
      <w:pPr>
        <w:pStyle w:val="1"/>
        <w:numPr>
          <w:ilvl w:val="0"/>
          <w:numId w:val="10"/>
        </w:numPr>
        <w:ind w:left="640" w:firstLine="4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формирование учеников и педагогов о принципах и ценностях восстановительной медиаци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Принципы деятельности школьной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37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ятельность службы примирения основана на следующих принципа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цип конфиденциальности, предполагающий обязательство служб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мирения не разглашать полученные в ходе программ сведения. Исключени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оставляет информация о готовящемся преступле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а также примирительный договор (по согласованию с участниками встречи и подписанный ими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нцип нейтральности, запрещающий службе примирения принимать сторон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дного из участников конфликта. Нейтральность предполагает, что служб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мирения не выясняет вопрос о виновности или невиновности той или и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ороны, а является независимым посредником, помогающим сторонам самостоятельно найти решени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64" w:after="20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Порядок формирования службы примирения</w:t>
      </w:r>
    </w:p>
    <w:p>
      <w:pPr>
        <w:pStyle w:val="Normal"/>
        <w:shd w:fill="FFFFFF" w:val="clear"/>
        <w:ind w:left="821" w:right="283" w:hanging="451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состав службы примирения могут входить школьники 6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-9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классов, прошедш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учение проведению примирительных програм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ководителем службы может быть педагогически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работник школы, на которого возлагаются обязанности по руководств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лужбой примирения приказом директора школ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уководителем службы примирения может быть человек, прошедший обучение проведению примирительных програм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дители дают согласие на работу своего ребенка в качестве ведущих примирительных встреч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просы членства в службе примирения, требований к школьникам, входящим в соста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ужбы, и иные вопросы, не регламентированные настоящим Положением, могу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ределяться Уставом, принимаемым службой примирения самостоятельн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Порядок работы школьной службы примирения</w:t>
      </w:r>
    </w:p>
    <w:p>
      <w:pPr>
        <w:pStyle w:val="Normal"/>
        <w:shd w:fill="FFFFFF" w:val="clear"/>
        <w:ind w:left="830" w:right="283" w:hanging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лужба примирения может получать информацию о случаях конфликтного и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риминального характера от педагогов, обучающихся, администрации школы, членов служб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мирения, роди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лужба примирения принимает решение о возможности или не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ирительной программы в каждом конкретном случае самостоятельно. Пр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обходимости о принятом решении информируются должностные лица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мирительная программа начинается в случае согласия конфликтующих сторон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астие в данной программе. Если действия одной или обеих сторон могут бы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валифицированы как правонарушение или преступление для проведения программы также необходим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 ее проведении ставится в известность администрация школы и при необходим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изводится согласование с соответствующими органами внутренних де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ереговоры с родителями и должностными лицами проводит руководитель служб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ми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грамме.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81" w:right="283" w:hanging="1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5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 случае если конфликтующие стороны не достигли возраста 10 лет, примирительн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ограмма проводится с согласия классного руководител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2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лужба примирения самостоятельно определяет сроки и этапы проведения программы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2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случае если в ходе примирительной программы конфликтующие стороны пришли 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19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 необходимости служба примирения передает копию примирительного договор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ции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лужба примирения помогает определить способ выполнения обязательств, взятых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ебя сторонами в примирительном договоре, но не несет ответственность за 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 необходимости служба примирения информирует участник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мирительной программы о возможностях других специалистов (социального педагога, психолога, имеющихся на территории учреждений социальной сфер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ятельность службы примирения фиксируется в журналах и отчетах, которые являются внутренними документами служб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уратор службы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Организация деятельности школьной службы примир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ужбе примирения по согласованию с администрацией школы предоставляе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мещение для сборов и проведения примирительных программ, а также возможнос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лжностные лица школы оказывают службе примирения содействие в распространении информации о деятельности службы среди педагогов и школь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ужба примирения имеет право пользоваться услугами  педагогов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дминистрация школы содействует службе примирения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примирения или самим использовать восстановительные практик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лучае, если стороны согласились на примирительную встречу (участие в Круге сообщества или Семейной конференции)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ция школы поддерживает участие куратора (кураторов) службы примирения в собраниях ассоциации (сообщества) медиато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лучае если примирительная программа проводилась по факту, по которому возбужден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головное дело, администрация школы может ходатайствовать о приобщении к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атериалам дела примирительного договора, а также иных документов в качеств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реда, причиненного потерпевшем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ужба примирения может вносить на рассмотрение администрации предложения по снижению конфликтности в школ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  <w:t>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374" w:right="283" w:firstLine="992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менения в настоящее положение вносятся директором школы по предложению службы примирения или органов школь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992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_"/>
    <w:qFormat/>
    <w:rPr>
      <w:color w:val="54565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545657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56:00Z</dcterms:created>
  <dc:creator>04</dc:creator>
  <dc:description/>
  <cp:keywords/>
  <dc:language>en-US</dc:language>
  <cp:lastModifiedBy>1</cp:lastModifiedBy>
  <dcterms:modified xsi:type="dcterms:W3CDTF">2022-01-15T06:39:00Z</dcterms:modified>
  <cp:revision>7</cp:revision>
  <dc:subject/>
  <dc:title>СОГЛАСОВАНО</dc:title>
</cp:coreProperties>
</file>